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essage"/>
        <w:spacing w:before="0" w:after="280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Repubblica 21–09-02 </w:t>
      </w:r>
    </w:p>
    <w:p>
      <w:pPr>
        <w:pStyle w:val="Pmessage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Il pedagogista Vertecchi </w:t>
        <w:br/>
        <w:t xml:space="preserve">"Molti istituti chiuderanno bottega" </w:t>
        <w:br/>
        <w:br/>
        <w:t xml:space="preserve">"Sono misure che fanno cadere le braccia" </w:t>
        <w:br/>
        <w:br/>
        <w:br/>
        <w:br/>
        <w:t>ROMA - Benedetto Vertecchi è ordinario di Pedagogia Sperimentale all´università Roma Tre. È stato direttore dell´Istituto nazionale di valutazione del sistema scolastico.</w:t>
        <w:br/>
        <w:t>Cosa pensa delle misure previste dalla Finanziaria?</w:t>
        <w:br/>
        <w:t>«Dimostrano che il governo pensa che nella scuola si possa intervenire solo con i tagli e senza rivedere l´organizzazione del lavoro. La distribuzione delle attività non è uniforme sul territorio: nelle grandi città le classi superano di molto i 20 alunni, mentre nei piccoli centri è molto diverso. Un alunno in più sembra poco ma significherà il taglio di migliaia di classi in provincia».</w:t>
        <w:br/>
        <w:t>Che effetto avrà sugli studenti?</w:t>
        <w:br/>
        <w:t>«L´effetto sarà sicuramente demotivante. Quello che fa cadere le braccia è che non hanno la più pallida idea di come si gestisce una struttura complessa come la scuola. Hanno un´idea arcaica, non fanno alcuno sforzo per mettere in campo idee innovative».</w:t>
        <w:br/>
        <w:t>E sulla scuola pubblica?</w:t>
        <w:br/>
        <w:t>«Avrà un effetto depressivo, non mi pare sia possibile altro. Stavo parlando di questo con alcuni colleghi e il commento unanime è stato: "a questo punto chiudiamo bottega"».</w:t>
        <w:br/>
        <w:t xml:space="preserve">(ma.re.) 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essage">
    <w:name w:val="pmess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1:40:00Z</dcterms:created>
  <dc:creator>P&amp;P</dc:creator>
  <dc:description/>
  <dc:language>en-US</dc:language>
  <cp:lastModifiedBy>P&amp;P</cp:lastModifiedBy>
  <dcterms:modified xsi:type="dcterms:W3CDTF">2002-09-23T13:11:00Z</dcterms:modified>
  <cp:revision>1</cp:revision>
  <dc:subject/>
  <dc:title>Repubblica 21–09-02 </dc:title>
</cp:coreProperties>
</file>